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блон для суммарной программы производственной (по профилю специальности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АСПОРТ рабочей ПРОГРАММЫ производственной (по профилю специальности)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366FF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производственной (по профилю специальности) 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366FF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условия реализации программы производственной  (по профилю специальности)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366FF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Контроль и оценка результатов Освоения  производственной (по профилю специальности)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рило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аспорт рабочей ПРОГРАММЫ производственной (по профилю специальности)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изводственной практики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частью основной профессиональной образовательной программы в соответствии с ФГОС по специальности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осво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  <w:br/>
        <w:t>(наименование  квалификац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сновных  видов (основного вида) профессиональной деятельности (ВПД): 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(указать виды профессиональной деятельности в соответствии с ФГОС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производственной практики в структуре основной профессиональной образовате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входит в цикл МДК профессиональных модулей ПМ.0., ПМ 0., ПМ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 практики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по профилю специальности направлена на формирование у студента общих компетенций, а также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сти суммар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tbl>
      <w:tblPr>
        <w:tblW w:w="99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9050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Д</w:t>
            </w:r>
          </w:p>
        </w:tc>
        <w:tc>
          <w:tcPr>
            <w:tcW w:w="9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/Общие компетенции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…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изводственной  практики обучающийся должен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сти суммарные требования по всем модул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suppressAutoHyphens w:val="true"/>
        <w:spacing w:lineRule="atLeast" w:line="2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Количество часов на освоение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производственной  нагрузки обучающегося  ____  часов, ____ недель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2.1. Объем производственной практики 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417"/>
        <w:gridCol w:w="1418"/>
      </w:tblGrid>
      <w:tr>
        <w:trPr>
          <w:trHeight w:val="46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работ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1.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едель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зать для каждого П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актик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12"/>
        <w:gridCol w:w="1740"/>
        <w:gridCol w:w="1701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М и МДК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 01.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6" w:firstLine="4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2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условия реализации программы производственной (по профилю специальности)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 к организации и проведению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одственная практика проводится в организациях на основе договоров, заключаемых между техникумом и организациями (предприятиям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 по профилю специальности проводится путем чередования с теоретическими занятиями по междисциплинарным курсам (ПМ) при условии обеспечения связи между теоретическим обучением и содержанием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дровое обеспечение производственной (по профилю специальности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подаватели – руководители практики, должны иметь </w:t>
      </w:r>
      <w:r>
        <w:rPr>
          <w:rFonts w:cs="Times New Roman" w:ascii="Times New Roman" w:hAnsi="Times New Roman"/>
          <w:sz w:val="24"/>
          <w:szCs w:val="28"/>
          <w:lang w:eastAsia="ru-RU"/>
        </w:rPr>
        <w:t>высшее или средн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Контроль и оценка результатов освоения производственной (по профилю специальности)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освоения производственной практики осуществляется руководителем практики в процессе наблюдения, а также выполнения обучающимися индивидуальных заданий по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 производственной (по профилю специальности)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66FF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освоения практики обучающийся 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tLeast" w:line="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  <w:p>
            <w:pPr>
              <w:pStyle w:val="Normal"/>
              <w:widowControl w:val="false"/>
              <w:suppressAutoHyphens w:val="true"/>
              <w:spacing w:lineRule="atLeast" w:line="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кущий/ письменный -Дневник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вый/письменный-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170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170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170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uch">
    <w:name w:val="fontuch"/>
    <w:qFormat/>
    <w:rPr/>
  </w:style>
  <w:style w:type="character" w:styleId="Brownfont">
    <w:name w:val="brown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Саенко О.Е.</dc:creator>
  <dc:description/>
  <dc:language>en-US</dc:language>
  <cp:lastModifiedBy>Саенко О.Е.</cp:lastModifiedBy>
  <dcterms:modified xsi:type="dcterms:W3CDTF">2014-02-06T12:15:00Z</dcterms:modified>
  <cp:revision>3</cp:revision>
  <dc:subject/>
  <dc:title/>
</cp:coreProperties>
</file>